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4: sprawozdanie z 3 stycznia 2024 r. – dzik padły znaleziony w okolicy miejscowości Nowe Pol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4: sprawozdanie z 16 stycznia 2024 r. – dwa dziki padłe znalezione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4: sprawozdanie z 16 stycznia 2024 r. – dzik padły znaleziony w okolicy miejscowości Miłomłyn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4: sprawozdanie z 16 stycznia 2024 r. – dzik padły znaleziony w okolicy miejscowości Boguszewo, gmina Miłomłyn, powiat ostródz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4: sprawozdanie z 16 stycznia 2024 r. – dzik odstrzelony w okolicy miejscowości Augustyny (obw. łow. 113), gmina Orneta, powiat lidzbarski – obszar objęty ograniczeniami II (różowy) - stwierdzono obecność materiału genetycznego wirusa afrykańskiego pomoru świń (ASFV).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4: sprawozdanie z 22 stycznia 2024 r. – dzik odstrzelony w okolicy miejscowości Wopy, gmina Pieniężn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4: sprawozdanie z 22 stycznia 2024 r. – dzik odstrzelony w okolicy miejscowości Grotowo, gmina Górowo Iławeckie, powiat bartoszyc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4: sprawozdanie z 22 stycznia 2024 r. – dzik odstrzelony w okolicy miejscowości Łęcze, gmina Tolkmicko, powiat elblą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4: sprawozdanie z 22 stycznia 2024 r. – dzik odstrzelony w okolicy miejscowości Pawełki, gmina Miłakowo, powiat ostródz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4: sprawozdanie z 22 stycznia 2024 r. – dzik odstrzelony w okolicy miejscowości Urbanowo, gmina Dobre Miasto, powiat olsztyński -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4: sprawozdanie z 25 stycznia 2024 r. – dzik odstrzelony w okolicy miejscowości Stygajny, gmina Płoskinia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4: sprawozdanie z 25 stycznia 2024 r. – dzik padły znaleziony w okolicy miejscowości Smolanek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4: sprawozdanie z 25 stycznia 2024 r. – dzik padły znaleziony w okolicy miejscowości Wigwałd, gmina Olsztynek, powiat olsztyń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4: sprawozdanie z 26 stycznia 2024 r. – dzik padły znaleziony w okolicy miejscowości Rogowo, gmina Miłomłyn, powiat ostródz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4: sprawozdanie z 5 lutego 2024 r. – dzik odstrzelony w okolicy miejscowości Marcinkowo, gmina Braniewo, powiat branie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4: sprawozdanie z 8 lutego 2024 r. – 8 dzików padłych znalezionych w okolicy miejscowości Bornity, gmina Pieniężno, powiat braniewski -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4: sprawozdanie z 8 lutego 2024 r. – dzik padły znaleziony w okolicy miejscowości Bornity, gmina Pieniężno, powiat braniewski - obszar objęty ograniczeniami II (różow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4: sprawozdanie z 14 lutego 2024 r. – dzik padły znaleziony w okolicy miejscowości Maryszki, gmina Budry, powiat węgorzewski - obszar objęty ograniczeniami III (czerwon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4: sprawozdanie z 14 lutego 2024 r. – dzik odstrzelony w okolicy miejscowości Jagiełek, gmina Olsztynek, powiat olsztyń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4: sprawozdanie z 15 lutego 2024 r. – dzik padły znaleziony w okolicy miejscowości Pomorska Wieś, gmina Milejewo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4: sprawozdanie z dnia 16 lutego 2024 r. – dzik padły znaleziony w okolicy miejscowości Podleśne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4: sprawozdanie z dnia 19 lutego 2024 r. – dzik padły znaleziony w okolicy miejscowości Zgoda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4: sprawozdanie z dnia 21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4: sprawozdanie z dnia 22 lutego 2024 r. – dzik padły znaleziony w okolicy miejscowości Rusy, gmina Branie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4: sprawozdanie z dnia 28 lutego 2024 r. – dzik padły znaleziony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4: sprawozdanie z dnia 29 lutego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4: sprawozdanie z dnia 1 marca 2024 r. – dzik odstrzelony w okolicy Śluzy, gmina Banie Mazurskie, powiat gołdapski – obszar objęty ograniczeniami III (czerwony) - stwierdzono obecność przeciwciał przeciwko wirusowi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4: sprawozdanie z dnia 1 marca 2024 r. – dzik padły znaleziony w okolicy miejscowości Rychliki, gmina Rychliki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4: sprawozdanie z dnia 1 marca 2024 r. – dzik padły znaleziony w okolicy miejscowości Wilknicki Młyn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4: sprawozdanie z dnia 4 marca 2024 r. – dzik padły znaleziony w okolicy miejscowości Węgle-Żukowo, gmina Markusy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4: sprawozdanie z dnia 6 marca 2024 r. – dzik padły znaleziony w okolicy miejscowości Gajewiec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4: sprawozdanie z dnia 7 marca 2024 r. – dwa dziki padłe znalezione w okolicy miejscowości Kantowo, gmina Kisielice, powiat iławski -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4: sprawozdanie z dnia 8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4: sprawozdanie z dnia 14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4: sprawozdanie z dnia 14 marca 2024 r. – dzik padły znaleziony w okolicy miejscowości Gryźliny, gmina Stawiguda, powiat olsztyń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4: sprawozdanie z dnia 15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4: sprawozdanie z dnia 20 marca 2024 r. – dzik padły znaleziony w okolicy miejscowości Raczki Elbląskie, gmina Elbląg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4: sprawozdanie z dnia 21 marca 2024 r. – dzik padły znaleziony w okolicy miejscowości Wopy, gmina Pieniężn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4: sprawozdanie z dnia 21 marca 2024 r. – dzik odstrzelony w okolicy miejscowości Głębock, gmina Lelkowo, powiat braniewski – obszar objęty ograniczeniami II (różowy) - stwierdzono obecność przeciwciał przeciwko wirusowi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4: sprawozdanie z dnia 21 marca 2024 r. – dzik padły znaleziony w okolicy miejscowości Szopy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4: sprawozdanie z dnia 22 marca 2024 r. – dwa dziki padłe znalezione w okolicy miejscowości Pochwałki, gmina Budry, powiat węgorzewski – obszar objęty ograniczeniami III (czerwony) - stwierdzono obecność materiału genetycznego wirusa afrykańskiego pomoru świń (ASFV).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4: sprawozdanie z dnia 28 marca 2024 r. – siedem dzików padłych znalezionych w okolicy miejscowości Jasionno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spacing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4: sprawozdanie z dnia 29 marca 2024 r. – dzik padły znaleziony w okolicy miejscowości Kwiatkowo, gmina Lelkowo, powiat braniewski – obszar objęty ograniczeniami II (różowy) - stwierdzono obecność materiału genetycznego wirusa afrykańskiego pomoru świń (ASFV);</w:t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4: sprawozdanie z dnia 29 marca 2024 r. – dzik padły znaleziony w okolicy miejscowości Przezmark, gmina Elbląg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4: sprawozdanie z dnia 2 kwietnia 2024 r. – dzik odstrzelony w okolicy miejscowości Wilknity, gmina Lelkowo, powiat braniew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4: sprawozdanie z dnia 2 kwietnia 2024 r. – dzik odstrzelony w okolicy miejscowości Jagiełek, gmina Olsztynek, powiat olsztyński 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4: sprawozdanie z dnia 2 kwietnia 2024 r. – dwa dziki padłe znalezione w okolicy miejscowości Jegłownik, gmina Gronowo Elbląskie, powiat elbląski 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4: sprawozdanie z dnia 2 kwietnia 2024 r. – dzik odstrzelony w okolicy miejscowości Lejławki Małe, gmina Orneta,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4: sprawozdanie z dnia 4 kwietnia 2024 r. – pięć dzików padłych znalezionych w okolicy miejscowości Jegłownik, gmina Gronowo Elbląskie,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4: sprawozdanie z dnia 5 kwietnia 2024 r. – dwa dziki padłe znalezione w okolicy miejscowości Wilknity, gmina Lelkowo powiat braniew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4: sprawozdanie z dnia 8 kwietnia 2024 r. – dzik padły znaleziony w okolicy miejscowości Jasionno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4: sprawozdanie z dnia 9 kwietnia 2024 r. – dzik odstrzelony w okolicy miejscowości Karbowo, gmina Orneta,  powiat lidzbar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4: sprawozdanie z dnia 10 kwietnia 2024 r. – dzik padły znaleziony w okolicy miejscowości Jegłownik, gmina Gronowo Elbląskie,  powiat elbląski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4: sprawozdanie z dnia 17 kwietnia 2024 r. – dzik odstrzelony w okolicy miejscowości Janów, gmina Elbląg,  powiat elbląski – obszar objęty ograniczeniami II (różowy) - stwierdzono obecność przeciwciał przeciwko wirusowi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4: sprawozdanie z dnia 18 kwietnia 2024 r. – dzik padły znaleziony w Kanale Elbląskim w Elblągu, gmina M. Elbląg,  powiat M. Elbląg – obszar objęty ograniczeniami II (różowy) - stwierdzono obecność materiału genetycznego wirusa afrykańskiego pomoru świń (ASFV);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4: sprawozdanie z dnia 24 kwietnia 2024 r. – dzik padły znaleziony w okolicy miejscowości Wilknity, gmina Lelkowo,  powiat braniewski – obszar objęty ograniczeniami II (różowy) - stwierdzono obecność materiału genetycznego wirusa afrykańskiego pomoru świń (ASFV).</w:t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7</Pages>
  <Words>2348</Words>
  <Characters>14092</Characters>
  <CharactersWithSpaces>164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4-04-25T13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